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risation de la situation des étrangers dépourvus de titre de sé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