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finition contemporaine du marché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chè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