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validations législ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tot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