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édéralisme et souveraine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aud ,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