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isions de la constitiution de la cinquième république, temps, conflits et straté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CAPS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