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ducité des lois préconstitutionnelles incomatibles avec le préambule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