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sur la validité des règles coutumières internes dans l'odre juridiqu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BOUL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