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ostion du gouvernement sous la V°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LEZ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