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ur la Cour de justice de la Ré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GOFFE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de justice/ Républ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