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uble écueil de la criminalisation de la responsabilité et de la justice 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alité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