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pénale internationale et la responsabilité du chef de l'Etat devant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/ Conseil constitutionnel/ Chef d'Etat/ Cour pénale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