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responsabilité à la solidarité des personn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inique; Philip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personne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