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flexions sur les moyens d'ordre public dans la procédure administrative contentieu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issaloux; Jean-Lu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rdre public/ contentieux administratif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