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crage du droit de l'environement, aspects institutionnels, réglementaires et jurisprudenti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i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environ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