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contre Babel à propos de la décision du conseil constitutionnel N° 99-412 du 15 juin 1999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 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