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t le juge constitutionnel, gardien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hef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