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inuité de l'Etat en droit public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US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 public inter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