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africai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GAUDUSSON; Jean du Bois/ CONAC; Gérard/ DESOUCHES; Chris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08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ions politiques/ Afrique noire  francophone/ Constitutions africaines/</w:t>
            </w:r>
          </w:p>
        </w:tc>
      </w:tr>
    </w:tbl>
    <w:p>
      <w:pPr>
        <w:pStyle w:val="Heading3"/>
        <w:rPr/>
      </w:pPr>
      <w:r>
        <w:rPr/>
        <w:t>Résumé :</w:t>
      </w:r>
    </w:p>
    <w:p>
      <w:pPr>
        <w:pStyle w:val="Normal"/>
        <w:widowControl/>
        <w:bidi w:val="0"/>
        <w:spacing w:lineRule="auto" w:line="276" w:before="240" w:after="200"/>
        <w:jc w:val="left"/>
        <w:rPr/>
      </w:pPr>
      <w:r>
        <w:rPr/>
        <w:t>Le constitutionnalisme a connu des fortunes diverses en Afrique. Il traverse, depuis quelques années, une phase d'intense activité dans de nombreux Etats et est devenu un élément déterminant de leur vie politique. Les deux tomes des "Constitutions africaines" se proposent donc de mettre à la portée des lecteurs et des chercheurs des documents, souvent difficiles à rassembler et à établir, qui leur permettront d'apprécier la diversité, trop souvent méconnue, des techniques, règles et modèles retenus en Afrique, ainsi que leur convergence et leur évolution. Ce recueil présente les Constitutions des Etats d'Afrique qui ont fait l'objet d'une version officielle rédigée en langue française ou d'une traduction en français admise par les pouvoirs publics. Une chronologie précède chaque Constitution : elle en éclaire le contexte historique et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