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Bulga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Bulgarie/ Cour constitutionnel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