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incérité du scrut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évontian ; Ric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anada/ Union européenne/ contentieux électoral/ scruti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