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ystèmes électoraux dans les Constitutions des pay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Union européenne/ système électoral/ suff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