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nales du droit Luxembourge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EWES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7083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xembourg/ droit constitu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