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constitutionnelles des princip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principauté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