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appliqué aux femmes dans la jurisprudence de la Cour suprêm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FEL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rincipe d'égalité/ jurisprudence/ Cour suprême des Etats-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