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es Etats-Unis d'A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