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des députés: éléments pour 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uté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