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2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mmerce électronique/ Fonction publique/ droits de l'homme/ principe de subsidiarité/ régime électoral/ Cour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