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opération bilatérale: La Cour constitutionnelle de Croat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ELLER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constitutionnelle de Croat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