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pplicabilité de la Convention européenne des droits de l'homme au contentieux des élections parlementaires: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uss; J-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vention européenne des droits de l'homme/ contentieux/ élection parlemen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