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galité et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e droit/ constitutionnalité/ lég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