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fédéral et rég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1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fédér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