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es revirements de jurisprudence du juge constitutionnel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ticl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I MANNO; Thierry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Belgique/ Etats-Unis/ juge constitutionnel/ Allemagne/ Espagne/ jurisprudence/ Conseil constitutionnel Français/ Cour constitutionnelle italienne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