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ésentation  du  Tribunal fédéral suisse comme autorité de juridiction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mini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ibunal fédéral suis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