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i et règl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y; Jean-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/ pouvoir exécutif/ règlement/ pouvoir législatif/ codification/ autorité administra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