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du Danemar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 des lois/ Cour suprême du Danemark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