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i et contr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n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trat/ loi/ traité/ jurisprudence/ contrat administratif/ collectivités publ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