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fédérale d'Allem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d'Allemag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