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-Deviller ,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Constitution/ Charte des droits fondamentaux de l'Union européenne/ Constitution du Brés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