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: Fonctions et relations avec les autres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3567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 droit constitutionnel/ controle de constitutionna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