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قلال القضاء الدستوري و مبدأ الفصل بين السلط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حاد المحاكم و 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حاد المحاكم و 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قلال 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