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قضاء الدستوري في تطوير الأنظمة الدستورية و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تحاد المحاكم و 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قضائية على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دستورية و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ثيلية النس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