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humanité en quête de paix et de développent : tome 1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djaoui; Moham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tinus Nijhoff publisher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djaoui, Mohammed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