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umanité en quête de paix et de développent : tome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