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écution forcée par la voie administrative des lois dépourvues de sanction: une nouvelle lecture de la décision Société immobilière de Saint-Jus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quière; Benj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ociation/ Tribunal des conflits/ juge administr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