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constitutionnalisation de normes financières à la constitutionnalisation de théori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fline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stitutionn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