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aperçu des lignes directrices de résolution des conflits de hiérarchie des normes et de juridictions dans le statut de Rome de la C.P.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jong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ur pénale internationale/ juridiction pénale/ Statut de Ro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