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juridique: Réflexions sur le besoin d'adaptabilité de la règle de droit et le besoin de sécur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norm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