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ETTE-VAUCHEZ; Stéphanie/ 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805-808. Notes bibliogr. et webliogr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perCou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, précis et mémentos;</w:t>
              <w:br/>
              <w:br/>
              <w:t>Thème :Droit &gt; Libertés publiques / Droits de l'homme;Indice(s) Dewey : 342.085 (23e éd.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6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a pour ambition de présenter de façon accessible un état des lieux des règles juridiques et de la réflexion doctrinale sur les droits de l'Homme et les libertés fondamentales.</w:t>
        <w:br/>
        <w:br/>
        <w:t>Les droits de l'Homme ne sont pas qu'un ensemble de règles visant à protéger la liberté, l'autonomie et l'intimité ou à garantir l'égalité. Ils sont aussi un projet intellectuel, qui s'inscrit dans l'histoire et la philosophie politique et juridique.</w:t>
        <w:br/>
        <w:br/>
        <w:t>De tonalité moderne, cet ouvrage analyse précisément l'ensemble des questions contemporaines relatives aux droits de l'Homme : influence du droit international et européen ; rôle du législateur et du juge dans la protection des droits et libertés ; lutte contre le terrorisme ; liberté d'expression à l'heure d'internet ; enjeux actuels de la laïcité ou de la bioéthique ; parité et droits des femmes ; pauvreté et exclusion sociale ou encore droits des migrants.</w:t>
        <w:br/>
        <w:br/>
        <w:t>Un angle d'approche original, associant le droit comparé et la présentation de l'apport théorique de grands auteurs, est retenu pour décrire fidèlement le régime juridique des droits et libertés en France : ce double éclairage offre aux lecteurs les instruments pour une meilleure compréhension de l'état actuel du droit et ses perspectives d'évol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