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, mesure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Delperee (pref)/ 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