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bservations générales dur la préparation de la décision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